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Gentili amiche, cari amici, per dar corso alle iniziative proposte nel corso dell’Assemblea Cittadina, vi comunico che il giorno 6 febbraio si terrà una pubblica manifestazione con un corteo che partirà da via Città di Castello e si snoderà per le vie del quartiere, con un percorso concordato con la Questura.</w:t>
      </w:r>
    </w:p>
    <w:p>
      <w:pPr>
        <w:pStyle w:val="Normal"/>
        <w:rPr/>
      </w:pPr>
      <w:r>
        <w:rPr/>
        <w:t>Il corteo verrà allietato dalla musica del complesso  Stradabanda della Scuola Popolare di Musica di Testaccio, forte di una ventina di elementi circa..</w:t>
      </w:r>
    </w:p>
    <w:p>
      <w:pPr>
        <w:pStyle w:val="Normal"/>
        <w:rPr/>
      </w:pPr>
      <w:r>
        <w:rPr/>
        <w:t>L’occasione è importante per dare visibilità e forza alla nostra richiesta  di istituzione del Parco Pubblico di Città di Castello: è perciò importante la partecipazione del maggior numero possibile di persone, con cartelli e manifesti di immediata lettura anche per gli automobilisti di passaggio, da preparare a cura di ciascuno.</w:t>
      </w:r>
    </w:p>
    <w:p>
      <w:pPr>
        <w:pStyle w:val="Normal"/>
        <w:rPr/>
      </w:pPr>
      <w:r>
        <w:rPr/>
        <w:t>Sono in corso di preparazione:</w:t>
      </w:r>
    </w:p>
    <w:p>
      <w:pPr>
        <w:pStyle w:val="Normal"/>
        <w:rPr/>
      </w:pPr>
      <w:r>
        <w:rPr/>
        <w:t>il manifesto di apertura del corteo</w:t>
      </w:r>
    </w:p>
    <w:p>
      <w:pPr>
        <w:pStyle w:val="Normal"/>
        <w:rPr/>
      </w:pPr>
      <w:r>
        <w:rPr/>
        <w:t>il comunicato stampa</w:t>
      </w:r>
    </w:p>
    <w:p>
      <w:pPr>
        <w:pStyle w:val="Normal"/>
        <w:rPr/>
      </w:pPr>
      <w:r>
        <w:rPr/>
        <w:t>il volantino da distribuire nel quartiere che annuncia l’iniziativa</w:t>
      </w:r>
    </w:p>
    <w:p>
      <w:pPr>
        <w:pStyle w:val="Normal"/>
        <w:rPr/>
      </w:pPr>
      <w:r>
        <w:rPr/>
        <w:t>il volantino da distribuire ai passanti con i motivi della nostra manifestazione.</w:t>
      </w:r>
    </w:p>
    <w:p>
      <w:pPr>
        <w:pStyle w:val="Normal"/>
        <w:rPr/>
      </w:pPr>
      <w:r>
        <w:rPr/>
        <w:t>A disposizione come sempre per ogni chiarimento, un caro saluto. Mario Attor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29:00Z</dcterms:created>
  <dc:creator>Renata</dc:creator>
  <dc:description/>
  <cp:keywords/>
  <dc:language>en-US</dc:language>
  <cp:lastModifiedBy>Renata</cp:lastModifiedBy>
  <dcterms:modified xsi:type="dcterms:W3CDTF">2010-01-28T18:29:00Z</dcterms:modified>
  <cp:revision>2</cp:revision>
  <dc:subject/>
  <dc:title>Gentili amiche, cari amici, per dar corso alle iniziative proposte nel corso dell’Assemblea Cittadina, vi comunico che il giorno 6 febbraio si terrà una pubblica manifestazione con un corteo che partirà da via Città di Castello e si snoderà per le vie de</dc:title>
</cp:coreProperties>
</file>